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none"/>
        </w:rPr>
        <w:t>A Logikusakk Oktatási Kulturális és Sport Közhasznú Egyesület Sakkhírei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 xml:space="preserve">XII. Csóti Kristóf emlékverseny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XII.. Dr Bán Jenő emlék versenysorozat 4. fordulója</w:t>
      </w:r>
    </w:p>
    <w:p>
      <w:pPr>
        <w:pStyle w:val="Normal"/>
        <w:rPr>
          <w:i/>
          <w:i/>
          <w:sz w:val="24"/>
          <w:szCs w:val="20"/>
          <w:u w:val="none"/>
        </w:rPr>
      </w:pPr>
      <w:r>
        <w:rPr>
          <w:i/>
          <w:sz w:val="24"/>
          <w:szCs w:val="20"/>
          <w:u w:val="none"/>
        </w:rPr>
      </w:r>
    </w:p>
    <w:p>
      <w:pPr>
        <w:pStyle w:val="Normal"/>
        <w:ind w:firstLine="709"/>
        <w:rPr>
          <w:i/>
          <w:i/>
          <w:szCs w:val="20"/>
        </w:rPr>
      </w:pPr>
      <w:r>
        <w:rPr/>
        <w:t xml:space="preserve"> </w:t>
      </w:r>
      <w:r>
        <w:rPr/>
        <w:t>A  Logikusakk Oktatási Kulturális és Sport Közhasznú Egyesület sakk szakosztálya valamint a Nagyasszonyunk Katolikus Általános Iskola és Gimnázium(Kalocsa) rendzte meg a XII... Csóti Kristóf emlékversenyt, amely egyben a XII. dr Bán Jenő emlékverseny sorozat  4. fordulója is volt a Nagyassonyunk Katolikus Intézményben Kalocsán.</w:t>
      </w:r>
    </w:p>
    <w:p>
      <w:pPr>
        <w:pStyle w:val="Normal"/>
        <w:ind w:firstLine="708"/>
        <w:rPr/>
      </w:pPr>
      <w:r>
        <w:rPr/>
        <w:t>Ennek a versenynek elsődleges célja volt, hogy  emléket állítsanak  Csóti Kristófnak  aki az iskola tanulója volt és tragikus körülmények között halt meg 1999 december 20 – án</w:t>
      </w:r>
    </w:p>
    <w:p>
      <w:pPr>
        <w:pStyle w:val="Normal"/>
        <w:ind w:firstLine="708"/>
        <w:rPr/>
      </w:pPr>
      <w:r>
        <w:rPr/>
        <w:t>Ebben az évben ez az emlékverseny immár a tizenkettedik alkalommal került megrendezésre, amely egyben a Kalocsa és környékén megrendezésre kerülő Dr Bán Jenő sakk emlék versenysorozat 4 fordulója is volt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Dr Bán Jenő Dunapatajon született, 1919 - ben és nőgyógyászként praktizált Kalocsán. és Dunapatajon.</w:t>
      </w:r>
    </w:p>
    <w:p>
      <w:pPr>
        <w:pStyle w:val="Normal"/>
        <w:ind w:firstLine="708"/>
        <w:rPr/>
      </w:pPr>
      <w:r>
        <w:rPr/>
        <w:t>Többek között újjászervezte a magyar sakk életet a felszabadulás után, és orvosi hívatását feladva csak a sakkozásnak szentelte életét.</w:t>
      </w:r>
    </w:p>
    <w:p>
      <w:pPr>
        <w:pStyle w:val="Normal"/>
        <w:rPr/>
      </w:pPr>
      <w:r>
        <w:rPr/>
        <w:t>Későbbiekben megválasztották a „Magyar Sakkélet” újság főszerkesztőjének is.</w:t>
      </w:r>
    </w:p>
    <w:p>
      <w:pPr>
        <w:pStyle w:val="Normal"/>
        <w:rPr/>
      </w:pPr>
      <w:r>
        <w:rPr/>
        <w:t>Világhírűek a végjáték tanulmányai és feladványai is.</w:t>
      </w:r>
    </w:p>
    <w:p>
      <w:pPr>
        <w:pStyle w:val="Normal"/>
        <w:ind w:firstLine="708"/>
        <w:rPr/>
      </w:pPr>
      <w:r>
        <w:rPr/>
        <w:t>Két sakk könyve is megjelent, amelyből a mai napig a kezdőtől kezdve a profi sakkozóig mindenki tanulhat belőle.</w:t>
      </w:r>
    </w:p>
    <w:p>
      <w:pPr>
        <w:pStyle w:val="Normal"/>
        <w:ind w:firstLine="708"/>
        <w:rPr/>
      </w:pPr>
      <w:r>
        <w:rPr/>
        <w:t>1994 – ben Dunapataj Önkormányzata emléktáblát avatott dr Bán Jenő egykori házánál, amelyet minden évben megkoszorúznak az emlékverseny résztvevői, ezzel  is tisztelegve dr Bán Jenő emléke előtt</w:t>
      </w:r>
    </w:p>
    <w:p>
      <w:pPr>
        <w:pStyle w:val="Normal"/>
        <w:ind w:firstLine="708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2/2013 tanévben immár tizenkettedik alkalommal kerül megrendezésre. </w:t>
      </w:r>
    </w:p>
    <w:p>
      <w:pPr>
        <w:pStyle w:val="Normal"/>
        <w:ind w:firstLine="708"/>
        <w:rPr/>
      </w:pPr>
      <w:r>
        <w:rPr/>
        <w:t>Eddig  a 11 év során következő helységek kapcsolódtak be a ebbe verseny sorozat megrendezésébe: Szakmár, Uszód, Öregcsertő, Kalocsa, Dunapataj, Homokmégy, Dusnok, Harta Solt, Bátya. Fajsz, Hajós</w:t>
      </w:r>
    </w:p>
    <w:p>
      <w:pPr>
        <w:pStyle w:val="Normal"/>
        <w:ind w:firstLine="708"/>
        <w:rPr/>
      </w:pPr>
      <w:r>
        <w:rPr/>
        <w:t>Az emlék versenysorozatot a 9 év alatt eddig 4 korcsoportban, de a 2010/2011. tanévtől kezdve már 5 korcsoportban kerül megrendezésre 7 fordulós svájci rendszerben 2 x 20 perces gondolkodás</w:t>
      </w:r>
      <w:r>
        <w:rPr>
          <w:i/>
          <w:iCs/>
        </w:rPr>
        <w:t>i</w:t>
      </w:r>
      <w:r>
        <w:rPr/>
        <w:t xml:space="preserve"> idővel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Ezzel játék lehetőség nyílik azoknak is akik már nem általános iskolások, de szívesen megmérettetik sakk tudásukat versenyzésse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004 január 1. után született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Lakatos Lengyel Lóránt az I. korcsoport 1. helyezett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Lakatos Lengyel Lóránt</w:t>
        <w:tab/>
        <w:t>Kertvárosi Általános Iskola Kalocsa</w:t>
        <w:tab/>
        <w:t xml:space="preserve">  4,0 pont</w:t>
      </w:r>
    </w:p>
    <w:p>
      <w:pPr>
        <w:pStyle w:val="Normal"/>
        <w:ind w:firstLine="708"/>
        <w:rPr/>
      </w:pPr>
      <w:r>
        <w:rPr/>
        <w:t>2.</w:t>
        <w:tab/>
        <w:t>Lakatos Lengyel Péter</w:t>
        <w:tab/>
        <w:t>Katolikus Óvoda Kalocsa</w:t>
        <w:tab/>
        <w:tab/>
        <w:t xml:space="preserve">  3,0 pont</w:t>
      </w:r>
    </w:p>
    <w:p>
      <w:pPr>
        <w:pStyle w:val="Normal"/>
        <w:ind w:firstLine="708"/>
        <w:rPr/>
      </w:pPr>
      <w:r>
        <w:rPr/>
        <w:t>3.</w:t>
        <w:tab/>
        <w:t>Máté Vilmos</w:t>
        <w:tab/>
        <w:tab/>
        <w:tab/>
        <w:t>Csokonai utcai Óvoda Kalocsa</w:t>
        <w:tab/>
        <w:t xml:space="preserve">  1,5 pont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  <w:t>2000  január 1. után született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Cs/>
          <w:szCs w:val="20"/>
        </w:rPr>
      </w:pPr>
      <w:r>
        <w:rPr/>
        <w:t>Eredmények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Lakatos Lengyel Márton a III. korcsoport 1. helyezettj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</w:t>
        <w:tab/>
        <w:t>Lakatos Lengyel Márton</w:t>
        <w:tab/>
        <w:t>Kertvárosi Általános Iskola Kalocsa</w:t>
        <w:tab/>
        <w:t>5,5 pont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Cs w:val="20"/>
        </w:rPr>
      </w:pPr>
      <w:r>
        <w:rPr/>
        <w:t>1998 január 1. után születettek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bben a korcsoportban Nagypál László ( Eperföldi Általános Iskola ) a 7 fordulóból megszerzett 6,0 pontjával ( 5 győzelem 0 vereség, 2 döntetlen ) veretlenül nyerte meg ezt a korcsoportot, illetve a verseny abszolút versenyében is az első helyen  végzet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Nagypál László a IV. korcsoport I. helyezett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Nagypál László</w:t>
        <w:tab/>
        <w:t>Eperföldi Általános Iskola  Kalocsa</w:t>
        <w:tab/>
        <w:tab/>
        <w:t xml:space="preserve">6,0 pont </w:t>
      </w:r>
    </w:p>
    <w:p>
      <w:pPr>
        <w:pStyle w:val="Normal"/>
        <w:ind w:firstLine="708"/>
        <w:rPr/>
      </w:pPr>
      <w:r>
        <w:rPr>
          <w:iCs/>
          <w:szCs w:val="20"/>
        </w:rPr>
        <w:t>2</w:t>
      </w:r>
      <w:r>
        <w:rPr/>
        <w:t>.</w:t>
        <w:tab/>
        <w:t>Porcs Krisztián</w:t>
        <w:tab/>
        <w:t>Eperföldi Általános Iskola  Kalocsa</w:t>
        <w:tab/>
        <w:tab/>
        <w:t xml:space="preserve">4,5 po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1998 január 1. előtt születettek:</w:t>
      </w:r>
    </w:p>
    <w:p>
      <w:pPr>
        <w:pStyle w:val="Heading1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Cs/>
          <w:szCs w:val="20"/>
        </w:rPr>
      </w:pPr>
      <w:r>
        <w:rPr>
          <w:iCs/>
          <w:szCs w:val="20"/>
        </w:rPr>
        <w:tab/>
      </w:r>
      <w:r>
        <w:rPr/>
        <w:t>Eredmények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supor Katalin az V, korcsoport 1. helyzettj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</w:t>
        <w:tab/>
        <w:t>Csupor Katalin</w:t>
        <w:tab/>
        <w:tab/>
        <w:t>Kalocsa</w:t>
        <w:tab/>
        <w:tab/>
        <w:tab/>
        <w:tab/>
        <w:t>5,0 pont</w:t>
      </w:r>
    </w:p>
    <w:p>
      <w:pPr>
        <w:pStyle w:val="Normal"/>
        <w:ind w:firstLine="708"/>
        <w:rPr/>
      </w:pPr>
      <w:r>
        <w:rPr/>
        <w:t>2</w:t>
        <w:tab/>
        <w:t>Kenyeres Zsolt</w:t>
        <w:tab/>
        <w:tab/>
        <w:t>Kalocsa</w:t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>3</w:t>
        <w:tab/>
        <w:t>Lengyel Livia</w:t>
        <w:tab/>
        <w:tab/>
        <w:tab/>
        <w:t>Kalocsa</w:t>
        <w:tab/>
        <w:tab/>
        <w:tab/>
        <w:tab/>
        <w:t>1,5 po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Köszönet illeti a verseny megrendezéséh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assonyunk Katolikus Általános Iskola és Gimnázium Kalocsa,  Logikusakk Oktatási Kulturális és Sport Közhasznú Egyesület sakk szakosztálya, Magyar Sakkvilág Szerkesztősége Budapest., Alfadat Press Kiadó Tatabán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XI. dr Bán Jenő emlékverseny sorozat következő 5. versenye 2013 januárban Fajszon kerül megrendez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9:00Z</dcterms:created>
  <dc:creator>Csupor</dc:creator>
  <dc:description/>
  <cp:keywords/>
  <dc:language>en-US</dc:language>
  <cp:lastModifiedBy>Felhasználó</cp:lastModifiedBy>
  <cp:lastPrinted>2006-01-13T09:40:00Z</cp:lastPrinted>
  <dcterms:modified xsi:type="dcterms:W3CDTF">2012-12-16T17:32:00Z</dcterms:modified>
  <cp:revision>24</cp:revision>
  <dc:subject/>
  <dc:title>A Logikusakk Kulturális és Sportegyesület Sakkhírei</dc:title>
</cp:coreProperties>
</file>